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FF0000"/>
          <w:sz w:val="72"/>
          <w:szCs w:val="72"/>
        </w:rPr>
      </w:pPr>
      <w:r>
        <w:rPr>
          <w:rFonts w:eastAsia="华文宋体" w:cs="华文宋体" w:ascii="华文宋体" w:hAnsi="华文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FF0000"/>
          <w:sz w:val="52"/>
          <w:szCs w:val="52"/>
        </w:rPr>
      </w:pPr>
      <w:r>
        <w:rPr>
          <w:rFonts w:ascii="黑体;SimHei" w:hAnsi="黑体;SimHei" w:cs="新宋体" w:eastAsia="黑体;SimHei"/>
          <w:b/>
          <w:color w:val="FF0000"/>
          <w:sz w:val="52"/>
          <w:szCs w:val="52"/>
        </w:rPr>
        <w:t>六安市金安区教师进修学校文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 xml:space="preserve">金进 </w:t>
      </w:r>
      <w:r>
        <w:rPr>
          <w:rFonts w:eastAsia="楷体_GB2312" w:ascii="楷体_GB2312" w:hAnsi="楷体_GB2312"/>
          <w:sz w:val="28"/>
          <w:szCs w:val="28"/>
        </w:rPr>
        <w:t>[2014]1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我区教育技术能力县级骨干教师培训安排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直属学校，中心学校，教育辅导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区教育局教电</w:t>
      </w:r>
      <w:r>
        <w:rPr>
          <w:rFonts w:cs="宋体;SimSun" w:ascii="宋体;SimSun" w:hAnsi="宋体;SimSun"/>
          <w:sz w:val="28"/>
          <w:szCs w:val="28"/>
        </w:rPr>
        <w:t>[2013]4</w:t>
      </w:r>
      <w:r>
        <w:rPr>
          <w:rFonts w:ascii="宋体;SimSun" w:hAnsi="宋体;SimSun" w:cs="宋体;SimSun"/>
          <w:sz w:val="28"/>
          <w:szCs w:val="28"/>
        </w:rPr>
        <w:t>号文件精神，我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教育技术能力培训县级骨干教师培训于今年暑假进行，按照文件的规定，县级骨干教师培训结束回到各校后，要及时开展校本学科教师培训，培训时间要达到规定学时，并进行笔试，并将笔试空白试卷及成绩交我校存档（纸质和电子）。为了做好教育技术能力县级骨干教师培训工作，现将有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安排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第一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—18</w:t>
      </w:r>
      <w:r>
        <w:rPr>
          <w:rFonts w:ascii="宋体;SimSun" w:hAnsi="宋体;SimSun" w:cs="宋体;SimSun"/>
          <w:sz w:val="28"/>
          <w:szCs w:val="28"/>
        </w:rPr>
        <w:t>日 ；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—12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分期培训人员名单（见附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</w:t>
      </w:r>
    </w:p>
    <w:p>
      <w:pPr>
        <w:pStyle w:val="Normal"/>
        <w:ind w:left="1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安区教师进修学校（安丰南路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</w:t>
      </w:r>
    </w:p>
    <w:p>
      <w:pPr>
        <w:pStyle w:val="Normal"/>
        <w:ind w:left="7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参训教师于培训日期前一天下午到我校办理报到手续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7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需要在教苑宾馆食宿的老师，请带好二代身份证和必备的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用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费用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费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，食宿费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（五天），资料费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。以上费用回单位报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单位及时通知到每一位参训教师，确保按时参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附件：分期培训人员名单</w:t>
      </w:r>
    </w:p>
    <w:p>
      <w:pPr>
        <w:pStyle w:val="Normal"/>
        <w:ind w:left="710" w:firstLine="14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left="7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10" w:hanging="47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ind w:left="561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安区教师进修学校 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六月二十五日</w:t>
      </w:r>
    </w:p>
    <w:p>
      <w:pPr>
        <w:pStyle w:val="Normal"/>
        <w:ind w:left="7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10" w:firstLine="1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报送：市、区教育局、开发区学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ind w:left="710" w:firstLine="161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期培训时间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—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977"/>
        <w:gridCol w:w="2410"/>
        <w:gridCol w:w="1276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年度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正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兴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仁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乡八里滩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乡丰塘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红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乡红星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乡王湾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中心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大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树镇棚岗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绪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树镇祝墩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河口镇大华山希望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善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河口镇高祠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河口镇黄泥嘴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修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河口镇顺河店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昭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选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东桥希望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邵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莲花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昌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六岗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罗老庄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马集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少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马集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军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潘店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其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潘店希望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青峰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桥镇夏普希望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勋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庵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台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城寺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  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秀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塘岗乡明德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兴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墩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南山职业中专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来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三十铺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祥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厂希望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大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新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峰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教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德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教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教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伏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教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教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桂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教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权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教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仁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闸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桥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河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琴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顺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桥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桥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期培训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8—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977"/>
        <w:gridCol w:w="2410"/>
        <w:gridCol w:w="1276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年度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厚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店镇第一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丙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店镇楼塘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店镇庙岗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店镇牌坊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店镇双庙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店镇塔山寺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后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店乡仓房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宜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店乡高店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店乡石马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台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塘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淠东乡桂滩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计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淠东乡海潮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张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淠东乡甄刘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娟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岗镇黄小店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爱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岗镇五十铺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学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畈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继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城寺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宜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姿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希望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胜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岗职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忠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岗职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天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旗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祠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秀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堰墩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玉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十铺镇幼儿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承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十铺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平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庙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管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管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树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墩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高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坦厂镇中心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坦厂镇青山堰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开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勇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河口镇柏冲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河口镇增塘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要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善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圩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玉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十铺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乃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生店乡范庵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店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生店初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生店乡希望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骨干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</w:tbl>
    <w:p>
      <w:pPr>
        <w:pStyle w:val="Normal"/>
        <w:ind w:left="71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1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5:00Z</dcterms:created>
  <dc:creator>雨林木风</dc:creator>
  <dc:description/>
  <cp:keywords/>
  <dc:language>en-US</dc:language>
  <cp:lastModifiedBy>雨林木风</cp:lastModifiedBy>
  <cp:lastPrinted>2013-07-08T07:29:00Z</cp:lastPrinted>
  <dcterms:modified xsi:type="dcterms:W3CDTF">2014-06-24T08:34:00Z</dcterms:modified>
  <cp:revision>28</cp:revision>
  <dc:subject/>
  <dc:title/>
</cp:coreProperties>
</file>